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Pracovní činnosti</w:t>
      </w:r>
      <w:r>
        <w:rPr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/>
      </w:pPr>
      <w:r>
        <w:rPr/>
        <w:t>PRÁCE  S TECHNICKÝMI  MATERIÁLY  A  PĚSTITELSTVÍ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35"/>
        <w:gridCol w:w="3346"/>
        <w:gridCol w:w="2213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98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 – 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známí se s bezpečnostními předpi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držuje dílenský řá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užívá vhodné pracovní pomůc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e význam zelených rost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víjí jemnou motori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, dílenský řá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rabání listí, úprava pozemku v okolí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zeleně pro člově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vebnice</w:t>
            </w:r>
            <w:r>
              <w:rPr>
                <w:sz w:val="20"/>
                <w:szCs w:val="20"/>
              </w:rPr>
              <w:t xml:space="preserve"> (Merkur, magnetické stavebn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 u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uje trpěli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vídá a aktivně chrání své zdraví a zachování životního prostřed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-základní podmínky života rost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 – Pros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ná různé druhy nářad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robí jednoduchý výrobek ze dř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ientuje se v jednoduché technické dokumentac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o a dřevo nářa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ek ze dřeva – </w:t>
            </w:r>
            <w:r>
              <w:rPr>
                <w:b/>
                <w:sz w:val="20"/>
                <w:szCs w:val="20"/>
              </w:rPr>
              <w:t>hrací kostka, brousítko na tužky</w:t>
            </w:r>
            <w:r>
              <w:rPr>
                <w:sz w:val="20"/>
                <w:szCs w:val="20"/>
              </w:rPr>
              <w:t xml:space="preserve"> (kružítk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hy dřev a technické výkre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ek ze dřeva – </w:t>
            </w:r>
            <w:r>
              <w:rPr>
                <w:b/>
                <w:sz w:val="20"/>
                <w:szCs w:val="20"/>
              </w:rPr>
              <w:t>Vánoční andě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komunikativ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ůsledně dodržuje pravidla stanovená v řádech odborných praco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k uče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hledává, zpracovává, používá potřebné informace v literatuře a na internetu, sestaví technický výkr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 – 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robí jednoduchý výrobek ze dřeva, pracuje podle tech. výkres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ek – píšťalka, </w:t>
            </w:r>
            <w:r>
              <w:rPr>
                <w:b/>
                <w:sz w:val="20"/>
                <w:szCs w:val="20"/>
              </w:rPr>
              <w:t>podložka pod hrne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občansk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držuje zásady bezpečnosti při 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pracov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užívá bezpečně a účinně materiály, nástroje a vybaven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 – Du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olí vhodné pracovní postupy a nástro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robí jednoduchý výrobek ze dřeva, pracuje podle tech. Výkre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pěstováním zelenin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ýsování, řezání, pil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ze dřeva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ka psa, hlavol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seve semen, postup při pěstování zelenin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pracov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důsledně dodržuje vymezená pravidla bezpečné práce s materi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komunikativ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le situace vybere a použije takové komunikační prostředky, aby mu všichni rozumě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 - Červ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vrhne a prakticky provede úpravu pozem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vhodné zahradní nářad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údržbu pozem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čuje výrobk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kamenů, úprava pozemku, hrabání tráv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 dí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čování výrobk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 řešení problémů - promyslí a naplánuje způsob řešení problémů a využívá k tomu vlastního úsudku a zkušeností ze své vlastní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soc.a p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ůsledně dodržuje společně dohodnutá pravidla chován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Pracovní činnosti</w:t>
      </w:r>
      <w:r>
        <w:rPr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/>
      </w:pPr>
      <w:r>
        <w:rPr/>
        <w:t xml:space="preserve">PŘÍPRAVA POKRMŮ A ÚDRŽBA DOMÁCNOSTI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  <w:gridCol w:w="4022"/>
        <w:gridCol w:w="1682"/>
      </w:tblGrid>
      <w:tr>
        <w:trPr>
          <w:trHeight w:val="9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ř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bezpečnostní předpisy, seznámí se s novými přístro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jednoduchý předk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ský řá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kuchy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jednoduchý předkr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 - důsledně dodržuje společně dohodnutá pravidla chování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GS- objevujeme Evropu a svět-jídelníče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íj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různých typech potrav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sal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viny - výběr,nákup, sklad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salát zeleninový a ovoc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-se nevyjadřuje agresivně, hrubě, vulgárně a nezdvoř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ná se v různých složkách potra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slané občerstv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ování jídelníč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é slané občerstven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- vyhledává, zpracovává, používá potřebné informace v literatuře a na interne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raví jednoduché pokrm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jednoduché slané i sladké pokrm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sociální a personální - ve fázi přípravy vytváří normy a kritéria hodnocení prác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základy míchání tě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če sladký mouč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ý moučník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- promyslí a naplánuje způsob řešení problémů a využívá k tomu vlastního úsudku a zkušeností ze své vlastní prá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pojem a význam rozpočtu domác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jednoduchý hlavní ch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ácnost, domácí rozpoč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hlavní cho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- plní povinnosti ve skupin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- kritické čtení- reklam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eznámí se s příjmy výdaji v domác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konomika domácnosti -Příjmy a výda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men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- na konkrétních úkolech přemýšlí o nesrovnalostech a jejich příčiná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jednoduché operace domácího účetnic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jednoduchý sladký dez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ý dezer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 - odpovídá a aktivně chrání své zdraví a zachování životního prostřed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jednoduché operace platebního sty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slaný pok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ný pokr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- zvládne komunikaci s jinými lidmi v obtížných  situací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vuje se kultivova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prostře stů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lava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- podle situace vybere a použije takové komunikační prostředky, aby mu všichni rozuměli a aby co nejlépe vyhovoval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8:00Z</dcterms:created>
  <dc:creator>PCSVORNIK</dc:creator>
  <dc:description/>
  <cp:keywords/>
  <dc:language>en-US</dc:language>
  <cp:lastModifiedBy>Jitka Svorníková</cp:lastModifiedBy>
  <cp:lastPrinted>2014-09-01T20:28:00Z</cp:lastPrinted>
  <dcterms:modified xsi:type="dcterms:W3CDTF">2019-08-29T07:09:00Z</dcterms:modified>
  <cp:revision>5</cp:revision>
  <dc:subject/>
  <dc:title>TEMATICKÝ, časový PLÁN</dc:title>
</cp:coreProperties>
</file>